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Welcome to Playback!  Version 2.2  10/16/92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about it.  How many times do you use your computer to do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over and over again?  Maybe it's logging on to a bulletin bo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ing up your hard disk, uploading files to the home office, prin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, etc..  Wouldn't it be nice if you could just turn on a recor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the complete task and then play it back with one keyst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needed to do that task again?  Enter Play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differs greatly from most macro programs in that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ys your keystrokes at the same rate you typed them in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ype in a program name and then wait for the program to lo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will too.  You can launch these recorded keystrokes (keyfile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hem) with the touch of a hot key, or turn them into stand-al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As an example of the later, let's say you record a seque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on to Prodigy, get your stock quotes, save them to a file,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igy, import the file into your spreadsheet, and then print 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 You could save this task into a stand alone program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STOCK" and then you would just enter "GETSTOCK" at the DOS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ed to replay this task.  You can even have Playback re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ask at some later time, completely unattended.  If you want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several keyfiles together in a batch file.  And if you want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tart and stop your recordings from within a batch file, without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ion.  You can also assign your keyfiles to different "hot key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you can use the included Menu program to playback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using a point and select menu.  The menu program also let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the contents of your keyfiles, delete them, change their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, add explanatory notes to them, rename them, and launch them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later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that last paragraph gave you a brief overview of what Playback do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ow would you use it?  I hesitate here because I'm sure I'v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tched the surface on ways it can be used, and I don'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rage you from finding your own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program:  Use Playback to record the keystrokes to start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s.  Then use the Menu program to Launch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s:  I use Playback to record "batch" files.  Why?  I just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the keystrokes using Playback and then save them to file. 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 run the Menu program all the keystrokes sequences I save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into keyfiles, and I just use the Menu program to rename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 want.  No editing, nothing.  Just record and save.  And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 much more than normal batch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publishing:  I not only use the Menu program to launch my desk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r, but if I'm working on a large project I know I'll be do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le, I create a keyfile that loads the file I want and then go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I want.  In addition, when it comes time to print, I'm giv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slew of options that I must select every time I print a p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my responses are always the same I just record the keystrok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lay them back using the Playback "hot key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 Use Playback to create a keyfile of the keystrokes to loa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program, load an E-Mail macro, run it, and exit the program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, you can instruct Playback to run this sequence automaticall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ertain time so your E-Mail is waiting when you get to the office.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registered users uses Playback to grab his stock quotes, manip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insert them into his spreadsheet, and print the results.  Al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keypres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 expander:  If I have occasion to replay the same s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over and over I just record them and then use the "hot ke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I want to replay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:  Try creating a keyfile of yourself writing a letter and then lau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t some later time when you're not there but someone else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.  It's eerie seeing a computer going about the busin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and editing a letter with no one at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s:  I have customers who have used Playback to create self-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s.  Nothing like a real time demo, with no one at the keybo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ing:  Since you can start recordings from a batch file,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itiation, you can use Playback to monitor how people a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.  If you can duplicate the initial conditions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as what they did is played backed exactly as it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Playback eliminates repetitive tasks.  Isn't that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were meant to do in the first plac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How Much?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(tm) is copyrighted 1990-92 by RSE Incorporated.  It is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shareware.  This means you're given this copy in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e it.  If after a 21 day evaluation period you decide to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, you must become a registered user by sending the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of $35 +$1 shipping (add $1 for 3.5 disk, $5 overseas)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Registratio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C or Visa customers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Modem-It!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7 57th Drive SE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all or FAX (206) 939-4105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(206) 939-2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burn, WA 98002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ompuserve: 72371,1557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Product ID: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dem-It! (tm) is a free program that lets you use your modem to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orders 24 hours a day with any participating merchant.  Look fo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bulletin boar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freely distribute copies of the PB??.EXE fi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don't charge anything for the copies.  DO NOT distrib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, extracted, files; only PB??.EX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gistered user you'll receive these additional benefi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No more annoying messages asking you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Latest version of Playback, PLUS a "decoder" to convert all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Playback to registered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The latest shareware versions of our other products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otes, PC-Directory, Remind Me!, Nabbit, BriteLine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Technical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A sincere "Thank you" for supporting our eff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using Playback in a commercial or educational environmen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 Site licenses are available, as well as quantity discou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ruction Manual containing printed documentation for all twelv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shareware products (including Playback) is available for an extra $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Let's Get Started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Make sure you've created a new subdirectory for Playback. 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hat the Playback files be the only files in the subdirector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Go to the subdirectory where the Playback files are located and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it" at the DOS prompt.  Among other things, the "init" program g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option to include this subdirectory (where the Playback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) in the PATH statement in your AUTOEXEC.BAT file.  Your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UTOEXEC.BAT" file will be saved as "AUTOEXEC.OLD".  Init also t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where your Keyfiles should be saved and the Menu program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for Keyfiles.  If you don't want Init to modify your AUTOEXEC.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just press N when it asks you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After running Init, reboot your computer so the changes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take af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IMPORTAN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run the INIT program or Playback won't work correctly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only be run once.  DON'T run it every time you use Play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ore time - To install Playb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reate a new subdirectory for Playback.  Move to the new sub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xtract the Playback files inside the new subdirectory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back files should be the ONLY files in the sub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un the initialization program by entering "init" at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boot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consists of two separate programs, the Playback program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s and plays back the keystroke sequences, and the Menu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 briefly discussed earl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The Playback Program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(PB.COM) is a small TSR (Terminate and Stay Resident)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oad it once at the beginning of a session and it stays hidden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one of its "hot keys".  Then it goes to work.  When you're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, your original program continues as though nothing had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.COM only takes up about 3K of memory, plus whatever you allocat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stroke buffer (more on that late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Playback into memory enter "pb" at the DOS prompt.  If you'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automatically loaded whenever you turn on your computer then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rase "PB" in your "AUTOEXEC.BAT" file on a separate line 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TH ..." stat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load Playback into memory a few words appear telling yo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t keys" that Playback uses.  (All the rest of the info encourag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.  When you do, this info will no longer appear.) 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3 hot keys: one to start and stop recording keystrokes, o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the keystrokes, and one to save the keystrokes into a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default values are Ctrl-R (press the Ctrl and R key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) to record, Ctrl-P to Playback, and Ctrl-S to save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se using the Menu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Recording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the Record "hot key" (Ctrl-R by default) you will hea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ending series of beeps.  This signals that Playback is now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keystrokes.  When you've finished recording you press the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t key" again.  This time you'll hear a descending series of be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ing you know that the recording is compl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record more keystrokes than the keystroke buffer can ho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will automatically terminate the recording when the buffer g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.  You can increase the size of the keystroke buffer by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program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Saving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turn the recorded keystrokes into a keyfile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Save "hot key" (Ctrl-S by default).  When you press the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t key" the recording will be stopped (if you haven't stopp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) and the keystrokes will be saved in a file.  The next ti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program is run it will turn the keystrokes in this fil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Playback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the Playback "hot key" (Ctrl-P by default) the keystro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keystroke buffer will be replayed just as you entered them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delay between keystrok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you can cancel the playback of keystrokes by pres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key.  This holds true no matter how the playback is initi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pause during a playback by pressing the space b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he playback to resume you just press any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:  If you haven't already loaded Playback into memory do so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ntering "pb" at the DOS prompt.  Record a keystroke sequence (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Ctrl-R).  Save it (by pressing Ctrl-S).  Play it back (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Ctrl-P).  Do this with several different keystroke sequence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matter what you record, we're just getting familiar with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On/Off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times when Playback's hot keys are the same ones you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within an application.  You can turn Playback Off or On by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/On hot key which is Ctrl-O by default.  It is a toggle: pres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nd Playback becomes inactive, press it again and Playback be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Un-installing Playback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d like to remove Playback from memory then enter "pb/u" at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 However, remember that you must un-install TSR's in the re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 which they were loaded.  If you don't it's possibl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will "lock up" and require a re-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The Menu Program (PBMENU.COM)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Menu program enter "PBMENU" at the DOS prompt.  The first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program does is look to see if you have saved any keyst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 since the last time the program was used.  If you hav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converted into Keyfiles.  These Keyfiles will be giv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 The first will be "-B", the second "-C", and so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un the Menu program at this time by entering "PBMENU" at the DOS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"PBMENU" at any DOS prompt, at any time, and the Menu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 You don't have to be in the Playback subdirectory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to the left of the screen is a list of all the Keyfiles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.  Select the one you want by using the up, down, home, end, Pg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gDn cursor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screen are three areas.  The top area display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 sequence of the hi-lited Keyfile.  Normal ASCII charac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-lited.  Shift states (the state of the Insert, Scroll Lock, and C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keys) are enclosed within [ ] and are displayed only w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.  All others keystrokes are displayed within &lt; &gt;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means the enter key has been pressed, &lt;bs&gt; means the back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, &lt;Ins&gt; means the Insert key, etc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dle area on the right contains two values: the Playback spe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unch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speed:  You can playback your keystroke sequences in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ways.  "Normal" (the default value) means that it's played bac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ct speed it was recorded.  "Turbo" means that it's played bac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speed.  The middle value "Boost" is a combination of the two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"Boost" a delay between keystrokes of more than 1.5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value can be adjusted) is retained.   Delays less than 1.5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gnored and the keystrokes are played back at 18 characters a seco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very useful for situations where you want to elim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gnificant pauses (typing delays for example) but want to re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de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peed should you use?  Well try "Turbo" first.  If that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then "Boost" probably will.  If "Boost" doesn't work then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rmal".  To change a Keyfile's Playback speed: hi-lite the des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file and press the left or right cursor keys until the desired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hi-li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(not lunch) time:  This is the time you want the program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ed at.  We'll talk about this later when we discuss launc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right side of the screen is the "Note" area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notes of up to 160 characters on the contents and purpose of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Keyfiles.  Those using "PC-Directory" or "FileNotes"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 these notes as being the same as the filenotes you'r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Menu Options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line of the screen displays a menu of your options.  You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hi-lited key to exercise that particular fun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scape:     Pressing the Escape key exits the Menu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ore:      Pressing S for "Store" exits the Menu program and pu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-lited Keyfile into Playback's keystroke buffer.  To playba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just press the Playback "hot key" (Ctrl-P by defaul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dit:       When I first released Playback I didn't put a key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in it.  I thought it would be easier just to record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file rather than trying to edit an existing one.  Since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s track of shift states, scan codes, and delays, in addi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CII values, editing a keyfile is an extremely complex ta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n't long before I started getting requests from custome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ditor.  As a result, I created a simple overstrike edit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back that lets you change the ASCII values, and the delay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in the file.  You can't add or delete keystrokes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edit the shift states (Ctrl, Alt, Shift).  In additio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change non-ASCII keystrokes like pressing the F1 key, ins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delete key, etc..  It's just for changing the ASCII valu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:  You create a keyfile that gathers up data from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s and then transfers this data somewhere else. 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cess involves inputting today's date.  It's a big key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don't want to re-record it every day just because you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ate.  In this case using the editor would make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editor, highlight the desired file and then press 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  The file will be listed on the screen.  Characters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dit will appear as they are, those you can't edit will appea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dots.  You can use the cursor keys and the Tab, Home and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position the cursor at the value you want to change.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key.  The value will change from the old to the ne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move to the next value.  You may edit as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s you w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keystroke delays is much the same.  The delay t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between the previous keystroke and the keystroke th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each is displayed in the lower right corner of the screen.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to increase the delay or F9 to decrease it.  (Although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Edit screen, F7 and F8 also let you change the de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n 1 second steps rather than in steps of 1/18th of a secon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during the edit process you can press the Esc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enu program without saving any changes you ma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.  If you want to incorporate the changes into the keyfil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.  If you want to create a new keyfile with another nam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2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nfigure:  Pressing C for Configure brings up another scre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All of the items you can change will be lis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screen along with their current values.  To chang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ite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Use the up and down arrow keys to select the item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ress the left or right arrow keys to change the valu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a "hot key" you need to select the shift state (Ctrl, Al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and Alt) and then select a key.  For example to change the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t key" to Ctrl-D you would first select "Playback Shift State"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arrow key until "Ctrl" appeared, then press the down arr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Playback Key", press the right arrow (to indicate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it) and then press the desired key: D.  Clear as mud?  Try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ll all make s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items need expla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?  If you have a color monitor then select "Yes".  Thi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s whether the Menu program displays in col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ckering?  If when the cursor is on the "Flickering?" line your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to flicker then select "Yes" else select "No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Size:   Change this value to change how many keystrok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buffer holds.  Remember that each keystroke adds 5 byt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memory Playback uses.  For example, if you select 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, then Playback will take up about 4K of memory, 3K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1K (200*5) for the keystroke buffer.  The max is 3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okes.  If you have a task greater than 3000 keystrokes break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into smaller key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st Threshold:  Remember how Boost works?  Any delays above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shold are acted on, any below the threshold are ignored.  This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at threshold.  I've found that a threshold of 1.5 seconds wo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.  You may want to lower or raise it depending on how fast you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type of applications Playback is activating.  Experi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layback Speed:  Playback normally defaults to the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back speed, i.e. the keyfiles play back at the exact speed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.  You can change this value to boost, or turbo, if you w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nly affects newly created keyfiles.  Remember, this is 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, you can still change the playback speed of each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file by using the Menu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ape when you've made all your changes.  The Menu progra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layback is in memory (and it should be when you use the Menu progra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'll have to reboot the computer and reload Playback to no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made to the Hot Keys, Buffer Size, and Boost Thresh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name: you'll obviously want to rename your Keyfiles to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e default names the Menu program gives them.  Just 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 the desired file and press R for Renam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aunch: when you press L for "Launch" another menu will drop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you three options:  Launch Now, Launch Later, Launch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N to "Launch &lt;N&gt;ow"  the Menu program ends and the 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d Keyfile runs immedi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L for "Launch &lt;L&gt;ater" selects the hi-lited fil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d at a later time: the time specified on the right midd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under "Launch Time".  Select &lt;L&gt;ater Launch only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Time value for the hi-lited file is the time you wa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file to be launched at.  If the time isn't correct the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ption "Launch &lt;T&gt;ime" to effect the delayed la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nly select one file for Later Launch.  The file select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ter launch is marked with a "*" to the left of its name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n-select a file that you've already selected for a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simply select it again and the mark will dis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xit the Menu program, an alarm is set so that at the lau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he keystrokes in the keyfile selected for later launch (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"*") get loaded into Playback and get played back just 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d pressed the Playback hot key.  For example, if you leav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on at night you could have Playback launch a Keyfi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your E-Mail right before you get to work in the morning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waiting for you when you ar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option is to press T to select "Launch &lt;T&gt;ime".  This l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djust the Launch Time of the hi-lited file.  When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 adjusting the launch time then press Return and the key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arked for later launch with a "*".  Just exit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by pressing Escape and the file will be launched at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just 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NOTE ==  Obviously, launching a file normally, or as a de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, won't do anything if Playback isn't loaded into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sert_Note:  Pressing the Insert key lets you leave a 160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on the contents or purpose of the hi-lited Keyfile.  Typ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ote and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ape lets you escape without changing the note. 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te only one character in length deletes the no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lete:  Press the Delete key to delete the hi-lited Key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Keyfile Operation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've discussed several times, you can have your keyfiles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y entering their name at the DOS prompt.  However, there a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other options you can also execute from the DOS promp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command line options to the keyfiles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ng a keyfile:  If you just want to load the keyfile into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can activate it later using the Playback hot key, the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 "/s" where "s" stands for store.  As an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"test /s" at the DOS prompt would load the "test" keyfil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, but not replay it until you press the Playback hot key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ed Launches:  You can have a specific keyfile launched at some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y using the command line option "/hhmm" where "hhmm" is a 4 dig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with the first two digits specifying the hour (in 24 hour mili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) and the last two digits representing the minutes.  The 4 dig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MUST be exactly four digits long or things will get mess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seperate the hours and minutes by a colon, or anything else.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entering "test /0330" would load the keyfile "test"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and replay it at 3:30am.  Likewise "test /1750" would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test" keyfile at 5:50p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Keyfiles from within a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can only run a keyfile from a batch file if it is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n the batch file.  Why?  Because all a keyfile does is loa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into Playback and initiate a replay.  The keyfile program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s and Playback goes about its business of stuffing in keystro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 in the background.  So what happens if you run a keyfile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 anywhere but as the last item?  The keyfile will loa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okes into Playback, initiate the Playback, and then end.  The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atch file will continue to execute even tho the playback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has just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due to popular demand, I've created a batch file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hat lets you use keyfiles anywhere in a batch file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put several of them in a batch file if you want, or call one key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nside another.  To do this just append the keyfile nam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B" command line option when you specify it in the batch file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"test" keyfile would become "test /b".  Ther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 though:  The keyfile must exit at the DOS prompt.  In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whatever task you have the keyfile performing, it must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 when it's finished.  In addition, you don't need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/B" option if you're using the store or delayed launch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because the Playback of keystrokes in this case isn't immed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(and stopping) a recording from within a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using the hot keys to start and stop a recording, you c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rom within a batch file by using "pb /r" to start the record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b /s" to stop the recording.  Playback disables its hot keys w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is initiated this way so you must use "pb /s" to sto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.  In addition, since you don't know how many keystrok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may enter, you'll probably want to use the "Configure" por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program to greatly increase the keyboard buffer 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can be a real boon for those of you looking to see how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 to a new piece of software.  You can create a batch file to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hat uses "pb /r" to initiate a recording, then load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and finishes with "pb /s".  You'll then have a keyfi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thing the user did as he/she tried the softwa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Assigning Keyfiles to "Hot-Keys"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ssign your keyfiles to different hot-keys.  That way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playback a particular keyfile you just press the hot-ke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it to.  This is how you would assign the keyfile "GETMAIL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t-key: Alt-Ctrl-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 :AC-Z G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is a colon followed by the hot key abbreviation which uses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trl, A for Alt, L for Left Shift, and R for Right shift, then a d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combination key which must be A-Z.  Then you put a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low it with the name of the keyfile.  For example to assig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T" keyfile to Alt-T you would enter: "PB :A-T TES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up to 10 keyfiles assigned to hot-keys.  You can li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keys and their associated keyfiles by entering "PB :". 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keyfiles that you assign to hot-keys on a regular basis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a batch file (or a keyfile) to do the assigning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Problems?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I run PBMENU I get an 'Aborting - No files' message." 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't find any Keyfiles, or information to make Keyfiles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appen for two reasons.  The obvious is that you haven't save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 sequences.  Remember, to create a Keyfile you need to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stroke sequence and then press the Save hot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reason is that you didn't install Playback correctly. 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likely you didn't run the initialization program.  Delet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files, return your autoexec.bat file to the way it wa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stall again according to the instructions given earlier.  If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installed correctly, things won't work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yback doesn't capture my mouse moves."  You're right, Playback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s keystrokes.  But most mouse programs have keyboard command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 Us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yback signaled the end of the recording session (descending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ps) before I instructed it to."  You attempted to recor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than the keystroke buffer can hold.  Use the Menu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size of the keystroke buffer, un-install Playback using "P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", reload Playback, and try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of my keystrokes weren't captured."  It's possible for progra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keystrokes and not pass the information on to the rest of 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sult there are situations where we can't get the informatio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. These situations are very rare.  The only place I've seen the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ctivation of TSR programs and games.  What they do is inter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coming from the keyboard, act on it, and then foo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nto thinking there never was a key pressed (much lik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 when you press one of Playback's hot key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some programs take complete control over the computer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ases ignoring previous TSR programs.  Microsoft Windows does th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using Playback within MS Windows consult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NDOWS.TXT" on your Playback disk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le trying to activate a function in one of my applications I en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ing Playback instead."  The function you're trying to use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uses the same key sequence as one of Playback's hot keys.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the conflict use the configuration function in the Menu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Playback's hot keys to something that won't interfere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pplications, or use Playback's On/Off hot key to turn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I try to run PBMENU the program locks up or starts generating 'di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flow' error messages."  Chances are you've got a .COM fi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subdirectory that isn't one of the Playback files or a Key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there shouldn't be any .COM files in the Playback sub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ther than the keyfiles) except AL.COM, PB.COM and PBMENU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Technical Assistance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1-206-939-4105 for technical assistance, or leave a messag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at 72371,1557.  Please have your registration number han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Distributing your Keyfiles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reely distribute the keyfiles you create using Play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 Of course they won't run unless the end user also has Playb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e do have a program that converts your keyfiles to autonom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files that don't require Playback to execute.  For a $495 license f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supply you with the conversion program, a registered cop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, and a license that grants you unlimited distribution righ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your converted keyfiles.  Contact Scott Chaney at (206) 939-410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So long 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 folks.  Hope you find Playback worthy of your sup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n't you give our other programs a spin as well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c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